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61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233-7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1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ЭВИСТАЛ» </w:t>
      </w:r>
      <w:r>
        <w:rPr>
          <w:color w:val="000099"/>
          <w:sz w:val="28"/>
          <w:szCs w:val="28"/>
        </w:rPr>
        <w:t>Мустаева Эльмира Илдусовича</w:t>
      </w:r>
      <w:r>
        <w:rPr>
          <w:sz w:val="28"/>
          <w:szCs w:val="28"/>
        </w:rPr>
        <w:t xml:space="preserve">, * года рождения, уроженца * , зарегистрированного по адресу: *, </w:t>
      </w:r>
      <w:r>
        <w:rPr>
          <w:color w:val="FF0000"/>
          <w:sz w:val="28"/>
          <w:szCs w:val="28"/>
        </w:rPr>
        <w:t>паспорт: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устаев Э.И., являясь директором ООО «ЭВИСТАЛ», расположенного по адресу: ХМАО - Югра г. Нижневартовск, ул. 60 лет Октября, д. 72, кв. *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устаев Э.И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устаева Э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100498200001 об административном правонарушении от 21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Мустаева Э.И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директором ООО «ЭВИСТАЛ» Мустаевым Э.И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1.05.2025 в отношении </w:t>
      </w:r>
      <w:r>
        <w:rPr>
          <w:color w:val="002060"/>
          <w:sz w:val="28"/>
          <w:szCs w:val="28"/>
        </w:rPr>
        <w:t>ООО «ЭВИСТАЛ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директором ООО «ЭВИСТАЛ» Мустаевым Э.И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устаева Э.И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устаев Э.И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ЭВИСТАЛ» </w:t>
      </w:r>
      <w:r>
        <w:rPr>
          <w:color w:val="000099"/>
          <w:sz w:val="28"/>
          <w:szCs w:val="28"/>
        </w:rPr>
        <w:t>Мустаева Эльмира Илду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61251511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